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6"/>
      </w:tblGrid>
      <w:tr>
        <w:trPr>
          <w:trHeight w:val="142" w:hRule="atLeast"/>
        </w:trPr>
        <w:tc>
          <w:tcPr>
            <w:tcW w:w="106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lkosenniemen-Savukosken kansanterveystyön kuntayhtymä</w:t>
              <w:br/>
              <w:t>Koillis-Lapin ympäristöterveydenhuol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mpäristönsuojel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ijärvi -  Pelkosenniemi – Savukoski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KEMUS KÄYTÖSTÄ POISTETUN ÖLJYSÄILIÖN MAAHAN JÄTTÄMISESTÄ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kija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ite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helin:____________________  Sähköposti: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edot öljysäiliöstä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inteistötunnus: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äiliö sijaitsee osoitteessa: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javesialue:    Kyllä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Ei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         Säiliön asennusvuosi: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äiliön koko ______________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 </w:t>
        <w:tab/>
        <w:t xml:space="preserve">            Säiliön materiaali: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äiliö on tarkastettu: ________________     Säiliön luokitus: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äiliö on tyhjennetty: ________________    Säiliö on puhdistettu: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äiliö on poistettu käytöstä: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ustelut säiliön jättämiseksi maaha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äiväys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kirjoitus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ITTEET:  </w:t>
        <w:tab/>
      </w:r>
      <w:r>
        <w:rPr>
          <w:rFonts w:cs="Arial" w:ascii="Arial" w:hAnsi="Arial"/>
          <w:sz w:val="24"/>
          <w:szCs w:val="24"/>
        </w:rPr>
        <w:t>Asemapiirros säiliön sijainn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Öljysäiliön tarkastuspöytäkirjat</w:t>
      </w:r>
    </w:p>
    <w:sectPr>
      <w:footerReference w:type="default" r:id="rId2"/>
      <w:type w:val="nextPage"/>
      <w:pgSz w:w="11906" w:h="16838"/>
      <w:pgMar w:left="1134" w:right="1134" w:gutter="0" w:header="0" w:top="539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0"/>
    </w:tblGrid>
    <w:tr>
      <w:trPr/>
      <w:tc>
        <w:tcPr>
          <w:tcW w:w="503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soite: Kauppakuja 2 A 1, 98800 Savukoski</w:t>
            <w:br/>
          </w:r>
        </w:p>
        <w:p>
          <w:pPr>
            <w:pStyle w:val="Footer"/>
            <w:rPr/>
          </w:pPr>
          <w:r>
            <w:rPr/>
            <w:t xml:space="preserve"> </w:t>
          </w:r>
        </w:p>
      </w:tc>
      <w:tc>
        <w:tcPr>
          <w:tcW w:w="503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Sähköposti:  ymparistonsuojelu@pelsavu.f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7:00Z</dcterms:created>
  <dc:creator>TOLONEN_M</dc:creator>
  <dc:description/>
  <dc:language>en-US</dc:language>
  <cp:lastModifiedBy>Jaakkola Ritva Kemijärvi</cp:lastModifiedBy>
  <cp:lastPrinted>2014-10-03T09:48:00Z</cp:lastPrinted>
  <dcterms:modified xsi:type="dcterms:W3CDTF">2019-09-13T09:07:00Z</dcterms:modified>
  <cp:revision>2</cp:revision>
  <dc:subject/>
  <dc:title/>
</cp:coreProperties>
</file>