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80"/>
        <w:gridCol w:w="508"/>
        <w:gridCol w:w="106"/>
        <w:gridCol w:w="1514"/>
        <w:gridCol w:w="82"/>
        <w:gridCol w:w="3302"/>
      </w:tblGrid>
      <w:tr>
        <w:trPr>
          <w:trHeight w:val="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RAKENNUSPAIKKA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ylä/kunnanosa</w:t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la/kortteli</w:t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N:o/tontti</w:t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kennuspaikan osoite</w:t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inumero</w:t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itoimipaikka</w:t>
            </w:r>
          </w:p>
          <w:p>
            <w:pPr>
              <w:pStyle w:val="Normal"/>
              <w:tabs>
                <w:tab w:val="clear" w:pos="1304"/>
                <w:tab w:val="left" w:pos="412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VASTAAVA TYÖNJOHTAJ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mi ja koulutu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tinumero ja -toimipaikk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helin virka-aikan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56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TARKASTUSKOHTEET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56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10_787825977"/>
            <w:bookmarkStart w:id="1" w:name="__Fieldmark__10_787825977"/>
            <w:bookmarkEnd w:id="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iippu pääpiirustusten mukainen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1_787825977"/>
            <w:bookmarkStart w:id="3" w:name="__Fieldmark__11_787825977"/>
            <w:bookmarkEnd w:id="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Tulisijan ja savupiipun paino huomioitu alustassa ja kantavuus on riittävä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12_787825977"/>
            <w:bookmarkStart w:id="5" w:name="__Fieldmark__12_787825977"/>
            <w:bookmarkEnd w:id="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aikalla muurattu tiilipiippu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13_787825977"/>
            <w:bookmarkStart w:id="7" w:name="__Fieldmark__13_787825977"/>
            <w:bookmarkEnd w:id="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Valmishormi, merkki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15_787825977"/>
            <w:bookmarkStart w:id="9" w:name="__Fieldmark__15_787825977"/>
            <w:bookmarkEnd w:id="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CE-merkintä: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" w:name="__Fieldmark__17_787825977"/>
            <w:bookmarkStart w:id="11" w:name="__Fieldmark__17_787825977"/>
            <w:bookmarkEnd w:id="1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iipun ja tulisijan yhteensopivuus varmistettu (mm. koko, teho, polttoaine)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2" w:name="__Fieldmark__18_787825977"/>
            <w:bookmarkStart w:id="13" w:name="__Fieldmark__18_787825977"/>
            <w:bookmarkEnd w:id="1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Tulisijan horminkantokyky varmistettu valmistajalta (hormi tulisijan päällä)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4" w:name="__Fieldmark__19_787825977"/>
            <w:bookmarkStart w:id="15" w:name="__Fieldmark__19_787825977"/>
            <w:bookmarkEnd w:id="1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Tulisijan liitos hormiin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6" w:name="__Fieldmark__20_787825977"/>
            <w:bookmarkStart w:id="17" w:name="__Fieldmark__20_787825977"/>
            <w:bookmarkEnd w:id="1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iipun nuohousluukut ja nuohottavuus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8" w:name="__Fieldmark__21_787825977"/>
            <w:bookmarkStart w:id="19" w:name="__Fieldmark__21_787825977"/>
            <w:bookmarkEnd w:id="1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Tulisijan suojaetäisyydet RakMK E8 ja valmistajan asennusohjeen mukaiset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0" w:name="__Fieldmark__22_787825977"/>
            <w:bookmarkStart w:id="21" w:name="__Fieldmark__22_787825977"/>
            <w:bookmarkEnd w:id="2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iipun suojaetäisyydet RakMK E3 ja CE-merkinnän mukaiset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2" w:name="__Fieldmark__23_787825977"/>
            <w:bookmarkStart w:id="23" w:name="__Fieldmark__23_787825977"/>
            <w:bookmarkEnd w:id="2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Läpiviennit, niiden tiivistäminen ja paloeristeet (mm. höyrynsulku, aluskate)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4" w:name="__Fieldmark__24_787825977"/>
            <w:bookmarkStart w:id="25" w:name="__Fieldmark__24_787825977"/>
            <w:bookmarkEnd w:id="2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iipun korkeus pääpiirustusten ja RakMK E3 mukainen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6" w:name="__Fieldmark__25_787825977"/>
            <w:bookmarkStart w:id="27" w:name="__Fieldmark__25_787825977"/>
            <w:bookmarkEnd w:id="2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iipun tuennat ja vakavuus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8" w:name="__Fieldmark__26_787825977"/>
            <w:bookmarkStart w:id="29" w:name="__Fieldmark__26_787825977"/>
            <w:bookmarkEnd w:id="2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iipun pinnoitus, rappaus, slammaus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0" w:name="__Fieldmark__27_787825977"/>
            <w:bookmarkStart w:id="31" w:name="__Fieldmark__27_787825977"/>
            <w:bookmarkEnd w:id="3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Korvausilman johtaminen huonetilaan ja tulisijalle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2" w:name="__Fieldmark__28_787825977"/>
            <w:bookmarkStart w:id="33" w:name="__Fieldmark__28_787825977"/>
            <w:bookmarkEnd w:id="3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eltien toiminta ja tiiveys sekä häkäreikä (3%) tai erillinen häkähormi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4" w:name="__Fieldmark__29_787825977"/>
            <w:bookmarkStart w:id="35" w:name="__Fieldmark__29_787825977"/>
            <w:bookmarkEnd w:id="3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alamaton lattiasuojus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6" w:name="__Fieldmark__30_787825977"/>
            <w:bookmarkStart w:id="37" w:name="__Fieldmark__30_787825977"/>
            <w:bookmarkEnd w:id="3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avupiipun pellitys ja suojus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8" w:name="__Fieldmark__31_787825977"/>
            <w:bookmarkStart w:id="39" w:name="__Fieldmark__31_787825977"/>
            <w:bookmarkEnd w:id="3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Talotikkaat, kattosillat ja muut henkilöturvavarusteet (RakMK F2)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0" w:name="__Fieldmark__32_787825977"/>
            <w:bookmarkStart w:id="41" w:name="__Fieldmark__32_787825977"/>
            <w:bookmarkEnd w:id="4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Lisätietoja: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right" w:pos="9356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. LIITTEET </w:t>
            </w:r>
            <w:r>
              <w:rPr>
                <w:rFonts w:cs="Arial" w:ascii="Verdana" w:hAnsi="Verdana"/>
                <w:sz w:val="18"/>
                <w:szCs w:val="18"/>
              </w:rPr>
              <w:t>(tarvittaessa)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2" w:name="__Fieldmark__34_787825977"/>
            <w:bookmarkStart w:id="43" w:name="__Fieldmark__34_787825977"/>
            <w:bookmarkEnd w:id="4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äivitetyt pääpiirustukset </w:t>
            </w:r>
            <w:r>
              <w:rPr>
                <w:rFonts w:cs="Arial" w:ascii="Verdana" w:hAnsi="Verdana"/>
                <w:sz w:val="16"/>
                <w:szCs w:val="16"/>
              </w:rPr>
              <w:t>(2 kpl, jos piippu poikkeaa pääpiirustuksista)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4" w:name="__Fieldmark__35_787825977"/>
            <w:bookmarkStart w:id="45" w:name="__Fieldmark__35_787825977"/>
            <w:bookmarkEnd w:id="4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Hormin esite tai tyyppihyväksyntätodistus </w:t>
            </w:r>
            <w:r>
              <w:rPr>
                <w:rFonts w:cs="Arial" w:ascii="Verdana" w:hAnsi="Verdana"/>
                <w:sz w:val="16"/>
                <w:szCs w:val="16"/>
              </w:rPr>
              <w:t>(1 kpl, jos poikkeaa pääpiirustuksista)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6" w:name="__Fieldmark__36_787825977"/>
            <w:bookmarkStart w:id="47" w:name="__Fieldmark__36_787825977"/>
            <w:bookmarkEnd w:id="4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Valmistajan todistus tulisijan horminkantokyvystä (</w:t>
            </w:r>
            <w:r>
              <w:rPr>
                <w:rFonts w:cs="Arial" w:ascii="Verdana" w:hAnsi="Verdana"/>
                <w:sz w:val="16"/>
                <w:szCs w:val="16"/>
              </w:rPr>
              <w:t>jos hormiliitos tulisij. päältä)</w:t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8" w:name="__Fieldmark__37_787825977"/>
            <w:bookmarkStart w:id="49" w:name="__Fieldmark__37_787825977"/>
            <w:bookmarkEnd w:id="4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Muut mahdolliset liitteet: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116" w:leader="none"/>
                <w:tab w:val="left" w:pos="694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16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VASTAAVAN TYÖNJOHTAJAN ALLEKIRJO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16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äivämäärä                      </w:t>
            </w:r>
          </w:p>
          <w:p>
            <w:pPr>
              <w:pStyle w:val="Normal"/>
              <w:tabs>
                <w:tab w:val="clear" w:pos="1304"/>
                <w:tab w:val="left" w:pos="4116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16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akuutan tarkastaneeni vastuuvelvollisena savupiipun ja tulisijan turvallisuuden ja määräystenmukaisuuden. </w:t>
            </w:r>
          </w:p>
          <w:p>
            <w:pPr>
              <w:pStyle w:val="Normal"/>
              <w:tabs>
                <w:tab w:val="clear" w:pos="1304"/>
                <w:tab w:val="left" w:pos="4116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lekirjoitus ja nimenselvennys:</w:t>
            </w:r>
          </w:p>
          <w:p>
            <w:pPr>
              <w:pStyle w:val="Normal"/>
              <w:tabs>
                <w:tab w:val="clear" w:pos="1304"/>
                <w:tab w:val="left" w:pos="4116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116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116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45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458" w:hanging="0"/>
        <w:rPr/>
      </w:pPr>
      <w:r>
        <w:rPr>
          <w:b/>
        </w:rPr>
        <w:t>SAVUHORMIN JA TULISIJAN TARKASTUSPÖYTÄKIRJA</w:t>
      </w:r>
    </w:p>
    <w:p>
      <w:pPr>
        <w:pStyle w:val="Normal"/>
        <w:ind w:right="45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458" w:hanging="0"/>
        <w:rPr/>
      </w:pPr>
      <w:r>
        <w:rPr>
          <w:rFonts w:cs="Arial" w:ascii="Verdana" w:hAnsi="Verdana"/>
          <w:b/>
          <w:sz w:val="18"/>
          <w:szCs w:val="18"/>
        </w:rPr>
        <w:t>Ohje: Alkuperäinen tarkastuspöytäkirja annetaan rakennusvalvonnan tarkastajalle käyttöönotto- tai loppukatselmuksen yhteydessä ja sen kopion arkistoi rakennushankkeeseen ryhtyvä.</w:t>
      </w:r>
    </w:p>
    <w:sectPr>
      <w:headerReference w:type="default" r:id="rId2"/>
      <w:type w:val="continuous"/>
      <w:pgSz w:w="11906" w:h="16838"/>
      <w:pgMar w:left="1134" w:right="849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/>
    </w:pPr>
    <w:r>
      <w:rPr>
        <w:b/>
        <w:sz w:val="28"/>
        <w:szCs w:val="28"/>
      </w:rPr>
      <w:tab/>
      <w:t>KEMIJÄRVEN KAUPUNKI</w:t>
      <w:br/>
    </w:r>
    <w: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116205</wp:posOffset>
          </wp:positionH>
          <wp:positionV relativeFrom="line">
            <wp:posOffset>398780</wp:posOffset>
          </wp:positionV>
          <wp:extent cx="660400" cy="729615"/>
          <wp:effectExtent l="0" t="0" r="0" b="0"/>
          <wp:wrapTight wrapText="largest">
            <wp:wrapPolygon edited="0">
              <wp:start x="-321" y="0"/>
              <wp:lineTo x="-321" y="21310"/>
              <wp:lineTo x="21600" y="2131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>
        <w:sz w:val="28"/>
        <w:szCs w:val="28"/>
      </w:rPr>
      <w:t>RAKENNUSVALVONT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9790</wp:posOffset>
              </wp:positionH>
              <wp:positionV relativeFrom="paragraph">
                <wp:posOffset>-34925</wp:posOffset>
              </wp:positionV>
              <wp:extent cx="2799715" cy="713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aapumispäivä___________________________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akennuslupahakemus:____________________</w:t>
                            <w:br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(viranomainen täyttää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45pt;height:56.2pt;mso-wrap-distance-left:9.05pt;mso-wrap-distance-right:9.05pt;mso-wrap-distance-top:0pt;mso-wrap-distance-bottom:0pt;margin-top:-2.75pt;mso-position-vertical-relative:text;margin-left:267.7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20"/>
                        <w:szCs w:val="20"/>
                      </w:rPr>
                      <w:t>Saapumispäivä___________________________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20"/>
                        <w:szCs w:val="20"/>
                      </w:rPr>
                      <w:t>Rakennuslupahakemus:____________________</w:t>
                      <w:br/>
                    </w:r>
                    <w:r>
                      <w:rPr>
                        <w:b/>
                        <w:sz w:val="20"/>
                        <w:szCs w:val="20"/>
                      </w:rPr>
                      <w:t>(viranomainen täyttää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7:00Z</dcterms:created>
  <dc:creator>Nina</dc:creator>
  <dc:description/>
  <cp:keywords/>
  <dc:language>en-US</dc:language>
  <cp:lastModifiedBy>Jaakkola Ritva Kemijärvi</cp:lastModifiedBy>
  <cp:lastPrinted>2015-02-19T12:55:00Z</cp:lastPrinted>
  <dcterms:modified xsi:type="dcterms:W3CDTF">2015-02-19T10:55:00Z</dcterms:modified>
  <cp:revision>4</cp:revision>
  <dc:subject/>
  <dc:title>RAKENNUSPAIKKA:</dc:title>
</cp:coreProperties>
</file>